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521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3112-41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521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августа 2025 года</w:t>
        <w:tab/>
        <w:tab/>
        <w:tab/>
        <w:tab/>
        <w:tab/>
        <w:tab/>
        <w:t xml:space="preserve">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тякова Е.А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8 июля 2025 года по адресу: *, Коптяков Е.А. будучи привлеченным постановлением №18810586250408015939 от 08 апреля 2025 года к административной ответственности за совершение административного правонарушения, предусмотренного 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75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Коптяков Е.А. не явился, о месте и времени рассмотрения дела извещен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Коптякова Е.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Коптякова Е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670545 от 15 ию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50408015939 от 08 апреля 2025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Коптяков Е.А. подвергнут административному наказанию в виде административного штрафа в размере 750 рублей. Указанное постановление вступило в законную силу 06 ма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586250408015939 от 08 апреля 2025 года Коптяковым Е.А. 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7 ию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Коптяковым Е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оптякова Е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Коптякову Е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оптякова Е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административного штрафа в размере 1500 (одна тысяча пятьсот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5212520171 Идентификатор плательщика: 22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